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tline for Lecture 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ss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fini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Blindn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ow Vis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olor Blindn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earing Impair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obility Impair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eb Accessibility Initiati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obal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enefi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nternationalization and Localiz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ext and Transl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lor, Icon, Imag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age Layou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nternational User Tes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ization and Tru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enefi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rivacy Concer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ru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stering Tru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ntrolling Priva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35:00Z</dcterms:created>
  <dc:creator>Craig Barnes</dc:creator>
  <dc:description/>
  <dc:language>en-US</dc:language>
  <cp:lastModifiedBy>Craig Barnes</cp:lastModifiedBy>
  <dcterms:modified xsi:type="dcterms:W3CDTF">2003-03-03T05:43:00Z</dcterms:modified>
  <cp:revision>2</cp:revision>
  <dc:subject/>
  <dc:title>Outline for Lecture 9</dc:title>
</cp:coreProperties>
</file>