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Template for Alternative Transport Protocol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Titl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ontacts (Include institutions)</w:t>
      </w:r>
      <w:r>
        <w:rPr/>
        <w:t xml:space="preserve">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RLs / RFCs / Paper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inciple / Description of Ope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½  to 2 pages.  Diagrams may hel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ported operation mo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k-to-disk (i.e. file transfer protocol, not general transport), </w:t>
      </w:r>
    </w:p>
    <w:p>
      <w:pPr>
        <w:pStyle w:val="Normal"/>
        <w:rPr/>
      </w:pPr>
      <w:r>
        <w:rPr/>
        <w:t>memory to memory (general tran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entica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lementations / API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gestion Control Algorithms:  </w:t>
      </w:r>
      <w:r>
        <w:rPr/>
        <w:t>None or brief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ness</w:t>
      </w:r>
      <w:r>
        <w:rPr/>
        <w:t>: None or brief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CP Friendly</w:t>
      </w:r>
      <w:r>
        <w:rPr/>
        <w:t>: Yes/No. Brief Descri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ictable Performance Model:  </w:t>
      </w:r>
      <w:r>
        <w:rPr/>
        <w:t>None or brief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get Usage Scen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intended for bulk data transport of large data sets, or messaging traffic, or what.  Where will it work well, and in what circumstances will it have trou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cs="Helvetic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06:00Z</dcterms:created>
  <dc:creator>Eric He</dc:creator>
  <dc:description/>
  <dc:language>en-US</dc:language>
  <cp:lastModifiedBy>Eric He</cp:lastModifiedBy>
  <dcterms:modified xsi:type="dcterms:W3CDTF">2003-05-12T07:43:00Z</dcterms:modified>
  <cp:revision>28</cp:revision>
  <dc:subject/>
  <dc:title>Title:</dc:title>
</cp:coreProperties>
</file>