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s>
        <w:jc w:val="both"/>
        <w:rPr>
          <w:sz w:val="18"/>
        </w:rPr>
      </w:pPr>
      <w:r>
        <w:rPr>
          <w:sz w:val="18"/>
        </w:rPr>
        <w:t>Lecture for SIGGRAPH Educator’s Forum – Classroom – due 13 January</w:t>
      </w:r>
    </w:p>
    <w:p>
      <w:pPr>
        <w:pStyle w:val="Normal"/>
        <w:tabs>
          <w:tab w:val="clear" w:pos="720"/>
          <w:tab w:val="left" w:pos="5760" w:leader="none"/>
        </w:tabs>
        <w:jc w:val="both"/>
        <w:rPr>
          <w:sz w:val="18"/>
        </w:rPr>
      </w:pPr>
      <w:r>
        <w:rPr>
          <w:sz w:val="18"/>
        </w:rPr>
      </w:r>
    </w:p>
    <w:p>
      <w:pPr>
        <w:pStyle w:val="Heading3"/>
        <w:rPr/>
      </w:pPr>
      <w:r>
        <w:rPr/>
        <w:t>The Round Earth Project - Collaborative VR for Elementary School Kids</w:t>
      </w:r>
    </w:p>
    <w:p>
      <w:pPr>
        <w:pStyle w:val="Normal"/>
        <w:tabs>
          <w:tab w:val="clear" w:pos="720"/>
          <w:tab w:val="left" w:pos="5760" w:leader="none"/>
        </w:tabs>
        <w:jc w:val="both"/>
        <w:rPr>
          <w:sz w:val="18"/>
        </w:rPr>
      </w:pPr>
      <w:r>
        <w:rPr>
          <w:sz w:val="18"/>
        </w:rPr>
      </w:r>
    </w:p>
    <w:p>
      <w:pPr>
        <w:pStyle w:val="Normal"/>
        <w:tabs>
          <w:tab w:val="clear" w:pos="720"/>
          <w:tab w:val="left" w:pos="5760" w:leader="none"/>
        </w:tabs>
        <w:jc w:val="center"/>
        <w:rPr>
          <w:sz w:val="18"/>
        </w:rPr>
      </w:pPr>
      <w:r>
        <w:rPr>
          <w:sz w:val="18"/>
        </w:rPr>
        <w:t>Andrew Johnson, Thomas  Moher, Stellan Ohlsson</w:t>
      </w:r>
    </w:p>
    <w:p>
      <w:pPr>
        <w:pStyle w:val="Normal"/>
        <w:tabs>
          <w:tab w:val="clear" w:pos="720"/>
          <w:tab w:val="left" w:pos="5760" w:leader="none"/>
        </w:tabs>
        <w:jc w:val="center"/>
        <w:rPr>
          <w:sz w:val="18"/>
        </w:rPr>
      </w:pPr>
      <w:r>
        <w:rPr>
          <w:sz w:val="18"/>
        </w:rPr>
        <w:t>University of Illinois at Chicago</w:t>
      </w:r>
    </w:p>
    <w:p>
      <w:pPr>
        <w:pStyle w:val="Normal"/>
        <w:tabs>
          <w:tab w:val="clear" w:pos="720"/>
          <w:tab w:val="left" w:pos="5760" w:leader="none"/>
        </w:tabs>
        <w:jc w:val="both"/>
        <w:rPr>
          <w:sz w:val="18"/>
        </w:rPr>
      </w:pPr>
      <w:r>
        <w:rPr>
          <w:sz w:val="18"/>
        </w:rPr>
      </w:r>
    </w:p>
    <w:p>
      <w:pPr>
        <w:pStyle w:val="Normal"/>
        <w:tabs>
          <w:tab w:val="clear" w:pos="720"/>
          <w:tab w:val="left" w:pos="5760" w:leader="none"/>
        </w:tabs>
        <w:jc w:val="both"/>
        <w:rPr>
          <w:sz w:val="18"/>
        </w:rPr>
      </w:pPr>
      <w:r>
        <w:rPr>
          <w:sz w:val="18"/>
        </w:rPr>
      </w:r>
    </w:p>
    <w:p>
      <w:pPr>
        <w:pStyle w:val="Normal"/>
        <w:tabs>
          <w:tab w:val="clear" w:pos="720"/>
          <w:tab w:val="left" w:pos="5760" w:leader="none"/>
        </w:tabs>
        <w:jc w:val="both"/>
        <w:rPr>
          <w:b/>
          <w:b/>
          <w:sz w:val="18"/>
        </w:rPr>
      </w:pPr>
      <w:r>
        <w:rPr>
          <w:b/>
          <w:sz w:val="18"/>
        </w:rPr>
        <w:t xml:space="preserve">A brief description (150 words) of your presentation suitable for pre-conference publicity. </w:t>
      </w:r>
    </w:p>
    <w:p>
      <w:pPr>
        <w:pStyle w:val="Normal"/>
        <w:tabs>
          <w:tab w:val="clear" w:pos="720"/>
          <w:tab w:val="left" w:pos="5760" w:leader="none"/>
        </w:tabs>
        <w:jc w:val="both"/>
        <w:rPr>
          <w:sz w:val="18"/>
        </w:rPr>
      </w:pPr>
      <w:r>
        <w:rPr>
          <w:sz w:val="18"/>
        </w:rPr>
        <w:t xml:space="preserve">                          </w:t>
      </w:r>
    </w:p>
    <w:p>
      <w:pPr>
        <w:pStyle w:val="Normal"/>
        <w:tabs>
          <w:tab w:val="clear" w:pos="720"/>
          <w:tab w:val="left" w:pos="5760" w:leader="none"/>
        </w:tabs>
        <w:jc w:val="both"/>
        <w:rPr>
          <w:sz w:val="18"/>
        </w:rPr>
      </w:pPr>
      <w:r>
        <w:rPr>
          <w:sz w:val="18"/>
        </w:rPr>
        <w:t>An ImmersaDesk and a stereo-capable monitor were brought into a classroom a local elementary school for two weeks as part of the Round Earth Project - a collaboration among researchers in computer science, education and psychology investigating two alternative pedagogical strategies for teaching children that the Earth is spherical, and the implications of that fact. 76 second graders participated in the exploration of a small asteroid allowing them to learn about a spherical world free of pre-existing Earth biases. The children could walk on a body with a curved horizon, see objects appear from below the horizon, and take a long walk around the globe and come back to where they started. Pairs of children cooperate in exploring the asteroid, one as an astronaut on the surface and another as mission control viewing the asteroid as a sphere, who must cooperate to accomplish their task. Once they complete their task, bridging activities relate this experience back to their prior experience on Earth.</w:t>
      </w:r>
    </w:p>
    <w:p>
      <w:pPr>
        <w:pStyle w:val="Normal"/>
        <w:tabs>
          <w:tab w:val="clear" w:pos="720"/>
          <w:tab w:val="left" w:pos="5760" w:leader="none"/>
        </w:tabs>
        <w:jc w:val="both"/>
        <w:rPr>
          <w:sz w:val="18"/>
        </w:rPr>
      </w:pPr>
      <w:r>
        <w:rPr>
          <w:sz w:val="18"/>
        </w:rPr>
      </w:r>
    </w:p>
    <w:p>
      <w:pPr>
        <w:pStyle w:val="Heading1"/>
        <w:tabs>
          <w:tab w:val="clear" w:pos="720"/>
          <w:tab w:val="left" w:pos="5760" w:leader="none"/>
        </w:tabs>
        <w:jc w:val="both"/>
        <w:rPr>
          <w:sz w:val="18"/>
        </w:rPr>
      </w:pPr>
      <w:r>
        <w:rPr>
          <w:sz w:val="18"/>
        </w:rPr>
        <w:t>An extended abstract (1,000 words) describing your submission.</w:t>
      </w:r>
    </w:p>
    <w:p>
      <w:pPr>
        <w:pStyle w:val="Normal"/>
        <w:tabs>
          <w:tab w:val="clear" w:pos="720"/>
          <w:tab w:val="left" w:pos="5760" w:leader="none"/>
        </w:tabs>
        <w:jc w:val="both"/>
        <w:rPr>
          <w:sz w:val="18"/>
        </w:rPr>
      </w:pPr>
      <w:r>
        <w:rPr>
          <w:sz w:val="18"/>
        </w:rPr>
      </w:r>
    </w:p>
    <w:p>
      <w:pPr>
        <w:pStyle w:val="Normal"/>
        <w:tabs>
          <w:tab w:val="clear" w:pos="720"/>
          <w:tab w:val="left" w:pos="5760" w:leader="none"/>
        </w:tabs>
        <w:jc w:val="both"/>
        <w:rPr/>
      </w:pPr>
      <w:r>
        <w:rPr>
          <w:sz w:val="18"/>
        </w:rPr>
        <w:t xml:space="preserve">This lecture will discuss the deployment of a collaborative virtual reality environment to an elementary school as part of a pedagogical strategy for teaching young children that the Earth is spherical. The concept of a spherical earth and the implications of that fact are well-represented in the AAAS Project 2061 </w:t>
      </w:r>
      <w:r>
        <w:rPr>
          <w:i/>
          <w:sz w:val="18"/>
        </w:rPr>
        <w:t>Science for all Americans</w:t>
      </w:r>
      <w:r>
        <w:rPr>
          <w:sz w:val="18"/>
        </w:rPr>
        <w:t xml:space="preserve"> report and the difficulty of teaching it has been documented by Nussbaum, Vosniadou and Brewer [3,4]. The concept of a round Earth is not a simple one for children to acquire. Their everyday experience reinforces their deeply held notion that the Earth is flat. Told by adults that the Earth is round, they often react by constructing a mental model of the Earth as a pancake. The children attempt to accommodate the new knowledge within the framework of their existing conceptual models. Virtual reality can provide an alternative cognitive starting point where such a concept can be established without the baggage of past experience.</w:t>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t xml:space="preserve">The Round Earth Project is a collaboration among researchers in computer science, education and psychology investigating two alternative pedagogical strategies for teaching children that the Earth is spherical, and the implications of that fact. One strategy, the transformationalist approach, attempts to effect conceptual change by evidencing a breakdown in the children's prior models. The alternative displacement strategy attempts to effect learning in an alternative setting free of pre-existing biases, and to relate that learning back to the target domain: the Earth. In the transformationalist approach, VR simulates the launching of a spacecraft from the Earth's surface and subsequent exploration within a fixed-height orbit. In the displacement approach, VR simulates a small diameter asteroid where the learner may walk on a body with a curved horizon, see objects ‘appear’ from ‘below’ the horizon, take a long walk around the globe and come back to where they started. </w:t>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t xml:space="preserve">The virtual worlds are collaborative. One child experiences the surface of the world as an astronaut and the other acting as mission control sees the avatar of the first child on the spherical world. The kids are given a task to perform so that the astronaut must move around the spherical body. This way the astronaut would often be ‘upside down’ on the sphere but ‘right side up’ on the surface. The task fosters positive interdependence as neither child can perform the task alone. They need to cooperate and communicate and through this communication the children must reconcile their different views. After a 5-minute orientation to each view, each of the children experiences each role for 10 minutes. </w:t>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t>The displacement strategy then requires a second step. This new knowledge, established at the alternative cognitive starting point, must be brought into contact with the child's prior knowledge. The point is not just to know what it would be like to walk on a spherical planetary body, but to understand that the Earth is such a body. We call this second step bridging activities. This involves talking to the child about their VR experience for 10 minutes using a physical model of the Earth and the asteroid.</w:t>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t>We have previously described our pilot studies that were conducted by bringing children to the VR equipment in the laboratory [1,2]. For the actual studies we worked in close cooperation with the teachers and administration of a local elementary school. An ImmersaDesk and a stereo-capable monitor were brought into a classroom in the school for two weeks, and studies on the displacement strategy were conducted on site. The ImmersaDesk was used for the astronaut view giving the user a wide field of view on the surface, while the stereo monitor was used for mission control.</w:t>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t>There are 84 second graders in four classrooms at this school. 76 permission slips were returned and all of these children took the 20-minute pretest. The pretest consisted of 18 questions spread over five topic areas: the sphericality and support of the Earth, the relativity of up, circumnavigation, occlusion, and egocentric Vs exocentric perspectives. These questions were asked verbally, with 2D paper drawings, and using 3D PlayDoh models. We developed a simple scoring system and divided the children into three groups: the high group answered 14+ correctly, the intermediate group answered 11-13 correctly and the low group answered 10 or fewer correctly.</w:t>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t xml:space="preserve">The 29 children in the low group were chosen for the VR experience. From our previous experiments with third grade children at another school, we expected to have a larger subject population. Because we only had fourteen pairs of children we had them all experience the displacement-based asteroid world.  One week later randomly chosen pairs of these children went through the 30-minute VR experience and the 10-minute bridging activities. They were given the post-test on the next day. During the experiment one child reported being dizzy at mission control, but wanted to continue. Several of the children reported being scared when they first stepped onto the asteroid in front of the ImmersaDesk, and one of the children was unable to continue. </w:t>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t>The 22 children in the intermediate group became the quasi-control group. These children were given the post-test without having the intervening VR experience. To be fair, once these post-tests were performed the children in the intermediate and high groups were given a chance to experience the VR worlds.</w:t>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t>The pretest score difference between the treatment group and the quasi-control group was statistically significant; the posttest difference was not; and the difference between pretest and posttest in the treatment group was significant. This suggests that the combination of the VR experience and bridging activities brought the treatment group up to the level of the quasi-control group. The lecture will discuss these results in more detail.</w:t>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t>Compared to our previous studies in the laboratory, this study in the classroom went much faster and required fewer personnel. Our experience with taking VR hardware to conferences made the deployment to the school quite straightforward. The children seemed very excited by the experience and as word spread through the school many children and teachers from other grades came by to see what we was going on. There was great interest in having us return to the school for future work, and we plan to return in the spring.</w:t>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5760" w:leader="none"/>
        </w:tabs>
        <w:jc w:val="both"/>
        <w:rPr>
          <w:rFonts w:ascii="Times New Roman" w:hAnsi="Times New Roman" w:cs="Times New Roman"/>
          <w:b/>
          <w:b/>
          <w:sz w:val="18"/>
        </w:rPr>
      </w:pPr>
      <w:r>
        <w:rPr>
          <w:rFonts w:cs="Times New Roman" w:ascii="Times New Roman" w:hAnsi="Times New Roman"/>
          <w:b/>
          <w:sz w:val="18"/>
        </w:rPr>
        <w:t>Acknowledgements:</w:t>
      </w:r>
    </w:p>
    <w:p>
      <w:pPr>
        <w:pStyle w:val="PlainText"/>
        <w:tabs>
          <w:tab w:val="clear" w:pos="720"/>
          <w:tab w:val="left" w:pos="5760" w:leader="none"/>
        </w:tabs>
        <w:jc w:val="both"/>
        <w:rPr>
          <w:rFonts w:ascii="Times New Roman" w:hAnsi="Times New Roman" w:cs="Times New Roman"/>
          <w:b/>
          <w:b/>
          <w:sz w:val="18"/>
        </w:rPr>
      </w:pPr>
      <w:r>
        <w:rPr>
          <w:rFonts w:cs="Times New Roman" w:ascii="Times New Roman" w:hAnsi="Times New Roman"/>
          <w:b/>
          <w:sz w:val="18"/>
        </w:rPr>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t xml:space="preserve">This research was supported by funding from the National Science Foundation, award EIA 9720351 - Deep Learning and Visualization Technologies. </w:t>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5760" w:leader="none"/>
        </w:tabs>
        <w:jc w:val="both"/>
        <w:rPr>
          <w:rFonts w:ascii="Times New Roman" w:hAnsi="Times New Roman" w:cs="Times New Roman"/>
          <w:b/>
          <w:b/>
          <w:sz w:val="18"/>
        </w:rPr>
      </w:pPr>
      <w:r>
        <w:rPr>
          <w:rFonts w:cs="Times New Roman" w:ascii="Times New Roman" w:hAnsi="Times New Roman"/>
          <w:b/>
          <w:sz w:val="18"/>
        </w:rPr>
        <w:t>References:</w:t>
      </w:r>
    </w:p>
    <w:p>
      <w:pPr>
        <w:pStyle w:val="PlainText"/>
        <w:tabs>
          <w:tab w:val="clear" w:pos="720"/>
          <w:tab w:val="left" w:pos="5760" w:leader="none"/>
        </w:tabs>
        <w:jc w:val="both"/>
        <w:rPr>
          <w:rFonts w:ascii="Times New Roman" w:hAnsi="Times New Roman" w:cs="Times New Roman"/>
          <w:b/>
          <w:b/>
          <w:sz w:val="18"/>
        </w:rPr>
      </w:pPr>
      <w:r>
        <w:rPr>
          <w:rFonts w:cs="Times New Roman" w:ascii="Times New Roman" w:hAnsi="Times New Roman"/>
          <w:b/>
          <w:sz w:val="18"/>
        </w:rPr>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t>1- Johnson, A., Moher, T., Ohlsson, S., Gillingham, M. The Round Earth Project: Deep Learning in a Collaborative Virtual World, to appear in the proceedings of IEEE VR99, Houston TX, March 13-17, 1999</w:t>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5760" w:leader="none"/>
        </w:tabs>
        <w:jc w:val="both"/>
        <w:rPr>
          <w:rFonts w:ascii="Times New Roman" w:hAnsi="Times New Roman" w:cs="Times New Roman"/>
          <w:b/>
          <w:b/>
          <w:sz w:val="18"/>
        </w:rPr>
      </w:pPr>
      <w:r>
        <w:rPr>
          <w:rFonts w:cs="Times New Roman" w:ascii="Times New Roman" w:hAnsi="Times New Roman"/>
          <w:sz w:val="18"/>
        </w:rPr>
        <w:t>2 - Moher, T., Johnson, A., Ohlsson, S., Gillingham, M. Bridging Strategies for VR-Based Learning, to appear in the proceedings of CHI 99, Pittsburgh, Pennsylvania, May 15-20, 1999</w:t>
      </w:r>
    </w:p>
    <w:p>
      <w:pPr>
        <w:pStyle w:val="PlainText"/>
        <w:tabs>
          <w:tab w:val="clear" w:pos="720"/>
          <w:tab w:val="left" w:pos="5760" w:leader="none"/>
        </w:tabs>
        <w:jc w:val="both"/>
        <w:rPr>
          <w:rFonts w:ascii="Times New Roman" w:hAnsi="Times New Roman" w:cs="Times New Roman"/>
          <w:b/>
          <w:b/>
          <w:sz w:val="18"/>
        </w:rPr>
      </w:pPr>
      <w:r>
        <w:rPr>
          <w:rFonts w:cs="Times New Roman" w:ascii="Times New Roman" w:hAnsi="Times New Roman"/>
          <w:b/>
          <w:sz w:val="18"/>
        </w:rPr>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t>3 - Nussbaum, J. The Earth as a Cosmic Body, pages 170-192. Children's Ideas in Science. Milton Keynes, UK: Open University Press, 1985.</w:t>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t>4 - Vosniadou, S. and Brewer, W. Mental Models of the Day / Night Cycle. Cognitive Science, 18:123-183, 1994.</w:t>
      </w:r>
    </w:p>
    <w:p>
      <w:pPr>
        <w:pStyle w:val="PlainText"/>
        <w:tabs>
          <w:tab w:val="clear" w:pos="720"/>
          <w:tab w:val="left" w:pos="5760" w:leader="none"/>
        </w:tabs>
        <w:jc w:val="both"/>
        <w:rPr>
          <w:rFonts w:ascii="Times New Roman" w:hAnsi="Times New Roman" w:cs="Times New Roman"/>
          <w:sz w:val="18"/>
        </w:rPr>
      </w:pPr>
      <w:r>
        <w:rPr>
          <w:rFonts w:cs="Times New Roman" w:ascii="Times New Roman" w:hAnsi="Times New Roman"/>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tabs>
        <w:tab w:val="clear" w:pos="720"/>
        <w:tab w:val="left" w:pos="5760" w:leader="none"/>
      </w:tabs>
      <w:jc w:val="center"/>
      <w:outlineLvl w:val="2"/>
    </w:pPr>
    <w:rPr>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or">
    <w:name w:val="Author"/>
    <w:basedOn w:val="Normal"/>
    <w:qFormat/>
    <w:pPr>
      <w:spacing w:before="0" w:after="80"/>
      <w:jc w:val="both"/>
    </w:pPr>
    <w:rPr>
      <w:rFonts w:ascii="Times;Times New Roman" w:hAnsi="Times;Times New Roman" w:cs="Times;Times New Roman"/>
      <w:b/>
      <w:sz w:val="24"/>
      <w:lang w:eastAsia="en-US"/>
    </w:rPr>
  </w:style>
  <w:style w:type="paragraph" w:styleId="PaperTitle">
    <w:name w:val="Paper-Title"/>
    <w:basedOn w:val="Normal"/>
    <w:qFormat/>
    <w:pPr>
      <w:spacing w:before="0" w:after="120"/>
      <w:jc w:val="center"/>
    </w:pPr>
    <w:rPr>
      <w:rFonts w:ascii="Helvetica;Arial" w:hAnsi="Helvetica;Arial" w:cs="Helvetica;Arial"/>
      <w:b/>
      <w:sz w:val="36"/>
      <w:lang w:eastAsia="en-US"/>
    </w:rPr>
  </w:style>
  <w:style w:type="paragraph" w:styleId="Affiliations">
    <w:name w:val="Affiliations"/>
    <w:basedOn w:val="Normal"/>
    <w:qFormat/>
    <w:pPr>
      <w:spacing w:before="0" w:after="80"/>
      <w:jc w:val="both"/>
    </w:pPr>
    <w:rPr>
      <w:rFonts w:ascii="Times;Times New Roman" w:hAnsi="Times;Times New Roman" w:cs="Times;Times New Roman"/>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7:12:00Z</dcterms:created>
  <dc:creator>Dr Doofus</dc:creator>
  <dc:description/>
  <dc:language>en-US</dc:language>
  <cp:lastModifiedBy>Dr Doofus</cp:lastModifiedBy>
  <dcterms:modified xsi:type="dcterms:W3CDTF">1999-01-10T00:32:00Z</dcterms:modified>
  <cp:revision>78</cp:revision>
  <dc:subject/>
  <dc:title>Paper for SIGGRAPH Educator’s Forum</dc:title>
</cp:coreProperties>
</file>