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iagram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485765" cy="3848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ystem Plan – Top Leve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485765" cy="3985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ystem Plan – Detailed Top Vie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485765" cy="39947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ystem B – Perspective &amp; Side Vie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485765" cy="43789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ystem B – Confinement Cell &amp; Performe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36:00Z</dcterms:created>
  <dc:creator>Tina Shah</dc:creator>
  <dc:description/>
  <dc:language>en-US</dc:language>
  <cp:lastModifiedBy>tinas</cp:lastModifiedBy>
  <dcterms:modified xsi:type="dcterms:W3CDTF">2005-02-22T21:37:00Z</dcterms:modified>
  <cp:revision>3</cp:revision>
  <dc:subject/>
  <dc:title>Interplay:  Loose Minds in a Box</dc:title>
</cp:coreProperties>
</file>