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rial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ic or acrylic material for transparent boxes OR clear building blocks for box struc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of construction paper for audience costumes (prison staff uniform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ps for possible “sheriff” logo on audience costu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rformer's costum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veryday (blue) cloth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lack body su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ody/face pai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red body su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irs for audie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tains for a space of (77 ft x 9 ft) – maybe borrow from the CA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VC rods for curtains (77f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ck cloth or paint  for stage (maybe even white?) - </w:t>
      </w:r>
      <w:r>
        <w:rPr>
          <w:rFonts w:cs="Arial" w:ascii="Arial" w:hAnsi="Arial"/>
          <w:color w:val="993300"/>
          <w:sz w:val="20"/>
        </w:rPr>
        <w:t>f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proj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projection screens: (10ft x 8ft) or (6ft x 8ft) - </w:t>
      </w:r>
      <w:r>
        <w:rPr>
          <w:rFonts w:cs="Arial" w:ascii="Arial" w:hAnsi="Arial"/>
          <w:color w:val="993300"/>
          <w:sz w:val="20"/>
        </w:rPr>
        <w:t>foun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projector mou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flets for performance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ards for perform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48:00Z</dcterms:created>
  <dc:creator>Tina Shah</dc:creator>
  <dc:description/>
  <dc:language>en-US</dc:language>
  <cp:lastModifiedBy>tinas</cp:lastModifiedBy>
  <dcterms:modified xsi:type="dcterms:W3CDTF">2005-02-22T23:48:00Z</dcterms:modified>
  <cp:revision>2</cp:revision>
  <dc:subject/>
  <dc:title>Materials:</dc:title>
</cp:coreProperties>
</file>