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 Week Schedule / To Do Li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1:  February 13-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bsite done/star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act staff with plans, mater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d projectors/scre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act Theater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G Juggler instal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floor plan/stage a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whether we are using keying node in VR world or using AfterEffe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e LiveVideo no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quire about plastics/acrylics for box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earch materials/costumes for audience – roll of blue or green construction pa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quire about costs for building our own chairs (box chairs) for audience – materials, cost, proc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 2:  February 20-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what VR performance is and physical performance – same or differ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y to finalize costume ideas for perfor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ace/body pa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oryboard of every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rformance should be almost d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t incorporating Visu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which projectors/screens/curtains we are u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t rods for curtains, pvc ro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 3:  February 27-March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st Setup with actual projectors, screens, curtains, and placement of AG node/works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inue with performance and visu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ok for costume mater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st shooting for perfor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gure out what streams the AG cameras will output – performer, audience, VR world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4:  March 6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t rehearsals in real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inue visuals and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ial for shooting and have a video to incorporate with rehears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5:  March 13-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hears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djust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ke sure we have box materials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truct costumes for aud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quire about chairs for aud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int or figure out which cloth to cover the stage w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6:  March 20-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hears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invitation/fl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visuals and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lize costumes for performer and aud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7:  March 27-April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hears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nd out invitation/fly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k for volunteer hel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8:  April 3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o crazy with last minute st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ek 9:  April 10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 better be ready by n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Tina Shah</dc:creator>
  <dc:description/>
  <dc:language>en-US</dc:language>
  <cp:lastModifiedBy>tinas</cp:lastModifiedBy>
  <dcterms:modified xsi:type="dcterms:W3CDTF">2005-02-22T23:42:00Z</dcterms:modified>
  <cp:revision>3</cp:revision>
  <dc:subject/>
  <dc:title/>
</cp:coreProperties>
</file>